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офессиональное училище №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ИСТЕМА КОНТРОЛЯ И ОЦЕНКИ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циплины общепрофессионального цикла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стер по обработке цифр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П 01 Основы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ей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Т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14.05.201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Т.Г. Пономарева/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на Е.В., преподаватель КГКОУ НПО «Профессиональное училище №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основу взята балльно-рейтинговая система Санкт-Петербургского национального исследовательского университета информационных технологий, механики и оптики. Данная система переработана под уровень начального профессионального образования и под конкретную дисциплину «Основы информационны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Профессиональное училище №18, г.Комсомольск-на-Амуре, ул.Пионерская,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4217) 54-61-70,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mspu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Сухинина Евгения Витальевна,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cipu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сновной профессиональной образовательной программе начального профессионального образования (ОПОП НПО) определяются приобретаемыми выпускником компетенциями, т.е. его способностью применять полученные при освоении учебных дисциплин и междисциплинарных курсов знания, умения, а также приобретенный опыт и личностные качества в соответствии с задачами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ПОП НПО выпускник должен обладать следующи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компетенция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0" w:name="l29"/>
      <w:bookmarkEnd w:id="0"/>
      <w:r>
        <w:rPr>
          <w:rFonts w:cs="Times New Roman" w:ascii="Times New Roman" w:hAnsi="Times New Roman"/>
          <w:sz w:val="24"/>
          <w:szCs w:val="24"/>
        </w:rPr>
        <w:t xml:space="preserve">будущей профессии, проявлять к ней устойчивый интере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3. Анализировать рабочую ситуацию, осуществлять текущий </w:t>
      </w:r>
      <w:bookmarkStart w:id="1" w:name="l30"/>
      <w:bookmarkEnd w:id="1"/>
      <w:r>
        <w:rPr>
          <w:rFonts w:cs="Times New Roman" w:ascii="Times New Roman" w:hAnsi="Times New Roman"/>
          <w:sz w:val="24"/>
          <w:szCs w:val="24"/>
        </w:rPr>
        <w:t xml:space="preserve">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 информации, необходимой для эффективного выполнения профессиональных задач. </w:t>
      </w:r>
      <w:bookmarkStart w:id="2" w:name="l3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7. Исполнять воинскую обязанность, в том числе с </w:t>
      </w:r>
      <w:bookmarkStart w:id="3" w:name="l32"/>
      <w:bookmarkEnd w:id="3"/>
      <w:r>
        <w:rPr>
          <w:rFonts w:cs="Times New Roman" w:ascii="Times New Roman" w:hAnsi="Times New Roman"/>
          <w:sz w:val="24"/>
          <w:szCs w:val="24"/>
        </w:rPr>
        <w:t xml:space="preserve">применением полученных профессиональных знаний (для юнош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и компетенциями, соответствующими основным видам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2. Выполнять ввод цифровой и аналоговой информации в </w:t>
      </w:r>
      <w:bookmarkStart w:id="4" w:name="l34"/>
      <w:bookmarkEnd w:id="4"/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с различных нос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Конвертировать файлы с цифровой информацией в различные фор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Обрабатывать аудио- и визуальный контент средствами звуковых, графических и видео-редакторов. </w:t>
      </w:r>
      <w:bookmarkStart w:id="5" w:name="l35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5. Создавать и воспроизводить видеоролики, презентации, слайд-шоу, медиафайлы и другую итоговую продукцию из исходных аудио-, визуальных и мультимедийных компонентов средствами персонального компьютера и мультимедийного оборудования.</w:t>
      </w:r>
      <w:bookmarkStart w:id="6" w:name="l36"/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1. Формировать медиатеки для структурированного хранения и каталогизации цифр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Управлять размещением цифровой информации на дисках персонального компьютера, а также дисковых хранилищах </w:t>
      </w:r>
      <w:bookmarkStart w:id="7" w:name="l37"/>
      <w:bookmarkEnd w:id="7"/>
      <w:r>
        <w:rPr>
          <w:rFonts w:cs="Times New Roman" w:ascii="Times New Roman" w:hAnsi="Times New Roman"/>
          <w:sz w:val="24"/>
          <w:szCs w:val="24"/>
        </w:rPr>
        <w:t xml:space="preserve">локальной и глобальной компьютерной с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убликовать мультимедиа контент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 изучается как профильный учебный предмет при освоении  профессий в учреждениях НПО – в объеме 9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 по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, лабораторно-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балльно-рейтингов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ьно-рейтинговая система является основным механизмом для регулярного оценивания качества результатов учебного процесса. Система обеспечивает: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лизацию процесса оценивания с целью структурирования, планирования и реализации непрерывного контроля результатов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индивидуального подхода в образовательном процессе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мотивации к систематической работе, как аудиторной, так и самостоятельн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обучающихся способностей к самооценке, как средству саморазвития и самоконтроля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стязательности в учебе для активизации личностного фактора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лидеров и отстающих среди студентов с целью реализации индивидуального подхода в процессе обучения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у учебного процесса и оказания воспитательного воздействия на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лльно-рейтинговое оценивание результатов обучения осуществляется в ходе текущего, рубежного контроля освоения учебных тем программы и итогового контроля (дифференцированного зачета, экзамена) освоения дисципл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ы, характеризующие индивидуальный рейтинг обучающегося, набираются им в течение всего периода обучения за выполнение отдельных видов учебных работ и проявленные при этом личностные качества. Количество планируемых баллов пропорционально объему и видам учебной нагрузки обучающегося, а также уровню достижения учебных результа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ивания личностных качеств обучающихся (дисциплина, ответственность, инициатива и др.) предусматривается выделение определенного числа баллов (в пределе до 10% от общего числа). Начисление этих баллов осуществляется преподавателем в процессе обучения, так и возможно при подведении итогов учебной работы комиссией принимающей дифференцированный зачет, экзамен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фиксируются в специальном журнале, который находится у преподавателя и открыт для просмотра обучающимися, родителями, педагогиче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интервалы градаций баллов, связанные со шкалами оценок успеваемости, и распределение их по темам дисциплин представлены в приложении, опубликованы на сайте и располагаются на стендах в кабинете специальной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иды и формы контроля результатов обучения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видами контроля уровня учебных достижений обучающихся (знаний, умений, навыков и личностных качеств - компетенций) в рамках индивидуальной балльно-рейтинговой системы по дисциплинам в течение семестра являютс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бежный контроль по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(итоговый) контроль по дисциплине - дифференцированный зачет (экзамен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непрерывно осуществляемое «отслеживание» за уровнем усвоения знаний, формированием навыков и умений и развитием личностных качеств обучающегося за фиксируемый период времени (месяц). В училище устанавливаются единые сроки представления результатов текущего контроля (контрольные точки - 1 число последующего месяца) по кажд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ми текущего контроля могут быт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(письменное или компьюте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ные работы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выполнения самостоятельных работ - индивидуальных домашних заданий, рефератов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выполнения и проверка отчетности по лабораторн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 и другие формы текущего контроля результатов, которые определяются преподавателем и фиксируются в рабочей программе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проводится в период аудиторной и самостоятельной работы обучающихся в течение последнего занятия текущего месяца. Формы контроля, порядок начисления баллов и фонды контрольных заданий для текущего контроля разрабатываются преподавателем, располагаются в кабинете специальной технологии, публикуются на сайте уч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еж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по завершении учебной темы. Рубежный контроль проводится с целью определения результатов освоения обучающимся темы дисциплины в целом и возможного добора баллов, планируемых в ходе текуще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форм рубежного контроля учебного модуля можно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(в том числе компьюте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е (зачет) с письменной фиксацией ответ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ет (письме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самостоятельной работы (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ндивидуальных домашних заданий, рефератов и отчетов по лаборатор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 и другие формы рубежного контроля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, порядок начисления баллов и фонды контрольных заданий для текущего контроля разрабатываются преподавателем, располагаются в кабинете специальной технологии, публикуются на сайте уч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ый (итоговый)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е - дифференцированный зачет (экзамен) - это форма контроля, проводимая по завершению изучения дисциплины в полугодии. В промежуточную аттестацию по дисциплине могут включаться следующие 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ет (письме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самостоятельной работы (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(в том числе компьюте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е с письменной фиксацией ответов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ндивидуальных домашних заданий,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 и другие формы промежуточного контроля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, порядок начисления баллов и фонды контрольных заданий для текущего контроля разрабатываются преподавателем, располагаются в кабинете специальной технологии, публикуются на сайте учил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промежуточный контроль по дисциплине может лишь улучшить учебные результаты обучающегося по ней, но не позволяет предопределить получение положительного результата обучения при низком числе баллов, набранным обучающимся в ходе освоения тем. Балльно-рейтинговая система предоставляет возможность активно занимающимся студентам, набравшим необходимое число баллов (от 45 до 85), автоматически получать оценки («хорошо» или «удовлетворительно») без участия в промежуточной аттестации (дифференцированном зач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Баллы, оценки, шкалы и рейтин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Максимальная сумма баллов, которую студент может набрать за полугодие по дисциплине составляет 100 балл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аксимальных 100 баллов на текущий и рубежный контроль отводится 90 баллов, включая 10 баллов на оценивание личностных качеств обучающегося, на дифференцированный зачет приходится 10 баллов, на экзамен -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Минимальная (пороговая) сумма баллов, которая еще позволяет зачесть обучающемуся освоение дисциплины на удовлетворительном уровне, составляет 45 балл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системе контроля и оценки знаний по дисциплине Основы информационных технологий</w:t>
      </w:r>
    </w:p>
    <w:p>
      <w:pPr>
        <w:pStyle w:val="31"/>
        <w:spacing w:before="0" w:after="0"/>
        <w:ind w:left="609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оценки достижений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1 Аппаратное обеспечение ПК (10 часов аудиторной нагрузки, 3 часа лабораторно-практических работ, 3 часа самостоятельной работы</w:t>
      </w:r>
      <w:r>
        <w:rPr/>
        <w:t>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7"/>
        <w:gridCol w:w="2268"/>
        <w:gridCol w:w="1001"/>
        <w:gridCol w:w="1125"/>
        <w:gridCol w:w="1731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2 Системное ПО (15 часов аудиторной нагрузки, 8 часов лабораторно-практических работ, 4 часа само</w:t>
      </w:r>
      <w:r>
        <w:rPr/>
        <w:t>стоятельной работы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3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3 Прикладное ПО (33 часов аудиторной нагрузки, 22 часов лабораторно-практических работ, 15</w:t>
      </w:r>
      <w:r>
        <w:rPr/>
        <w:t xml:space="preserve"> часов самостоятельной работы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3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Локальные сети (11 часов аудиторной нагрузки, 3 часа лабораторно-практических работ, 8 часов самостоятельн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4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 Глобальные сети (12 часов аудиторной нагрузки, 8 часов лабораторно-практических работ, 16 часов самостоятельн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4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Информационная безопасность (7 часов аудиторной нагрузки, 6 часов лабораторно-практических раб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1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фференцированного зачета обучающийся может получить до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изучения дисциплины обучающийся может набрать некоторое количество баллов, которое далее переводится в оц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рано баллов по сумме за полугод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акого количества баллов в течение полугодия от дифференцированного зачета обучающийся освобождае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8:00Z</dcterms:created>
  <dc:creator>Сухинина</dc:creator>
  <dc:description/>
  <cp:keywords>Балльно-рейтинговая система</cp:keywords>
  <dc:language>en-US</dc:language>
  <cp:lastModifiedBy>GANE</cp:lastModifiedBy>
  <cp:lastPrinted>2012-09-03T09:45:00Z</cp:lastPrinted>
  <dcterms:modified xsi:type="dcterms:W3CDTF">2012-09-24T12:02:00Z</dcterms:modified>
  <cp:revision>6</cp:revision>
  <dc:subject/>
  <dc:title>Балльно-рейтинговая система</dc:title>
</cp:coreProperties>
</file>