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тоги работы за 1 полугодие 2012 – 2013 учебного года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ы информационных технолог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зучили: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паратное обеспечение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а ПК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а ПК</w:t>
      </w:r>
    </w:p>
    <w:p>
      <w:pPr>
        <w:pStyle w:val="Style15"/>
        <w:numPr>
          <w:ilvl w:val="0"/>
          <w:numId w:val="3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ссор</w:t>
      </w:r>
    </w:p>
    <w:p>
      <w:pPr>
        <w:pStyle w:val="Style15"/>
        <w:ind w:lef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ное программное обеспечени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ционная система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Графический интерфейс Windows 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нятие интерфейса; </w:t>
      </w:r>
    </w:p>
    <w:p>
      <w:pPr>
        <w:pStyle w:val="Style15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окна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 (работа с окнами)</w:t>
      </w:r>
    </w:p>
    <w:p>
      <w:pPr>
        <w:pStyle w:val="Style15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элементы интерфейса – Рабочий стол, объекты (файлы, папки, ярлыки), Панель задач, Главное меню; </w:t>
      </w:r>
    </w:p>
    <w:p>
      <w:pPr>
        <w:pStyle w:val="Style15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инструменты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 – основное меню, контекстное меню, панели инструментов,;</w:t>
      </w:r>
    </w:p>
    <w:p>
      <w:pPr>
        <w:pStyle w:val="Style15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менты управления диалоговым окном – кнопки, флажки, переключатели, список, раскрывающийся список, поле, поле со списком, счетчик и т.п.</w:t>
      </w:r>
    </w:p>
    <w:p>
      <w:pPr>
        <w:pStyle w:val="Style15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Файловая система (понятие файла, имя файла, типы файлов, структура файловой системы ПК, особенности системы FAT и NTFS, работа с файлами – создание, копирование, перемещение, переименование, удаление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жебные программы (форматирование диска, дефрагментация диска, очистка диска, архивация файлов)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кладное программное обеспечение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кстовый редактор Word (набор, редактирование и форматирование текста, вставка объектов (картинок, фигур, диаграмм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чный процессор Excel (создание табличных документов, их форматирование, вставка формул, функций, создание и форматирование диаграмм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актор презентаций Power Point (создание и оформление презентаций, настройка демонстрации – анимация объектов (текста, картинок), анимация смены слайдов, создание оглавления и настройка гиперссылок)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кальные сет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сет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я сетей (по масштабам, по топологии, по способу взаимодействия компьютеров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паратное обеспечение сетей (устройства и их назначение)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ые сет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ие сет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протоколы сетей (</w:t>
      </w:r>
      <w:r>
        <w:rPr>
          <w:rFonts w:cs="Arial" w:ascii="Arial" w:hAnsi="Arial"/>
          <w:sz w:val="28"/>
          <w:szCs w:val="28"/>
          <w:lang w:val="en-US"/>
        </w:rPr>
        <w:t>TCP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IP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ая безопасность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ые угрозы информации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ы защиты информации (законодательные, административные, программно-технические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русы (понятие, виды)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вирусные программы (понятие, вид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выполни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самостоятельные работы по темам № 1, 2, 4, 6 – рефераты (тесты, кроссворды) по любой из подразделов темы</w:t>
      </w:r>
    </w:p>
    <w:p>
      <w:pPr>
        <w:pStyle w:val="Style15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у 3 проверяю лично</w:t>
      </w:r>
    </w:p>
    <w:p>
      <w:pPr>
        <w:pStyle w:val="Style15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контрольные работы по 1, 2, 4, 6 тема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ология создания и обработки цифровой мультимедийной информации.</w:t>
      </w:r>
    </w:p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зучили: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рабочего места оператора ЭВМ 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паратное обеспечение ПК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ссор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тивная память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сткий диск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еокарта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ная плата</w:t>
      </w:r>
    </w:p>
    <w:p>
      <w:pPr>
        <w:pStyle w:val="Style15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фейсы, шины, порты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выполнить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лабораторную работу по первой теме (задание на сайте на стр.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mocipu18.narod.ru/vvod_inf.htm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торой теме самостоятельную работу «Описание одного из узлов ПК», указанных выше  (понятие, назначение, устройство, принцип действия, характеристики, выбор устройства)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ую работу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ы электроники и цифровой схемотехни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зучили: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ы компьютерной логики: 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огические элементы И, ИЛИ, НЕ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огические функции дизъюнкция, конъюнкция, инверсия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строение схем по логической формуле 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схемотехники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иггеры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истры и т.п.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электроники (элементная база компьютеров)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зисторы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денсаторы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лектровакуумные приборы (диоды, триоды, электронно-лучевая трубка)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проводниковые приборы (диоды, транзисторы, тиристоры)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выполнить </w:t>
      </w:r>
    </w:p>
    <w:p>
      <w:pPr>
        <w:pStyle w:val="Style15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самостоятельную работу по двум темам. Задание на сайте (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mocipu18.narod.ru/shemotehn.htm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numPr>
          <w:ilvl w:val="0"/>
          <w:numId w:val="9"/>
        </w:numPr>
        <w:ind w:left="720" w:hanging="0"/>
        <w:rPr/>
      </w:pPr>
      <w:r>
        <w:rPr>
          <w:rFonts w:cs="Arial" w:ascii="Arial" w:hAnsi="Arial"/>
          <w:sz w:val="28"/>
          <w:szCs w:val="28"/>
        </w:rPr>
        <w:t>контрольную работу.</w:t>
      </w:r>
    </w:p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тика и ИКТ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изучили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онная деятельность человека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и информационные процессы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 информационных технологий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Технологии преобразования информации (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Exce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cces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ow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int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выполнить самостоятельные работы (рефераты, тесты, кроссворды) по темам 1, 2, 3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тему проверяю лич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ые работы по трем темам № 1, 2,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cipu18.narod.ru/vvod_inf.htm" TargetMode="External"/><Relationship Id="rId3" Type="http://schemas.openxmlformats.org/officeDocument/2006/relationships/hyperlink" Target="http://mocipu18.narod.ru/shemoteh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24:00Z</dcterms:created>
  <dc:creator>Евгения</dc:creator>
  <dc:description/>
  <cp:keywords/>
  <dc:language>en-US</dc:language>
  <cp:lastModifiedBy>Евгения</cp:lastModifiedBy>
  <cp:lastPrinted>2012-12-14T12:10:00Z</cp:lastPrinted>
  <dcterms:modified xsi:type="dcterms:W3CDTF">2012-12-15T02:24:00Z</dcterms:modified>
  <cp:revision>2</cp:revision>
  <dc:subject/>
  <dc:title/>
</cp:coreProperties>
</file>