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w w:val="100"/>
        </w:rPr>
        <w:t>Министерство образования и науки Хабаровского края</w:t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w w:val="100"/>
        </w:rPr>
        <w:t>Краевое государственное казенное образовательное учреждение</w:t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  <w:t>начального профессионального образования</w:t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caps/>
          <w:w w:val="100"/>
        </w:rPr>
        <w:t>«Профессиональное училище №18»</w:t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Heading1"/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Heading1"/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1 Основы </w:t>
      </w:r>
      <w:bookmarkStart w:id="0" w:name="l355"/>
      <w:bookmarkEnd w:id="0"/>
      <w:r>
        <w:rPr>
          <w:b/>
          <w:caps/>
          <w:sz w:val="28"/>
          <w:szCs w:val="28"/>
        </w:rPr>
        <w:t>информационных технологий</w:t>
      </w:r>
    </w:p>
    <w:p>
      <w:pPr>
        <w:pStyle w:val="Normal"/>
        <w:spacing w:lineRule="auto" w:line="240"/>
        <w:jc w:val="center"/>
        <w:rPr>
          <w:b/>
          <w:b/>
          <w:caps/>
          <w:w w:val="100"/>
          <w:sz w:val="24"/>
          <w:szCs w:val="24"/>
        </w:rPr>
      </w:pPr>
      <w:r>
        <w:rPr>
          <w:b/>
          <w:caps/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  <w:t>2012 г.</w:t>
      </w:r>
      <w:r>
        <w:br w:type="page"/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рограмма учебной дисциплины разработана на основе Федерального государственного образовательного стандарта по профессии начального профессионального образования 230103.02 Мастер по обработке цифровой информаци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Организация-разработчик: КГОУ НПО ПУ 18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Разработчики: Сухинина Е.В., мастер п/о, преподаватель специальных дисциплин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Координатор (ответственный за разработку) – Пономарева Т.Г., заместитель директора по теоретическому обучению,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Руководитель группы Сухинина Е.В., председатель методической комиссии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Программа учебной дисциплины по профессии «Мастер по обработке цифровой информации» рассмотрена, обсуждена и одобрена на заседании методической комиссии (протокол № 9 от 14.05.2012г.). </w:t>
      </w:r>
      <w:r>
        <w:br w:type="page"/>
      </w:r>
    </w:p>
    <w:p>
      <w:pPr>
        <w:pStyle w:val="Heading1"/>
        <w:keepNext w:val="false"/>
        <w:ind w:firstLine="709"/>
        <w:jc w:val="both"/>
        <w:rPr>
          <w:bCs/>
          <w:w w:val="100"/>
          <w:sz w:val="28"/>
        </w:rPr>
      </w:pPr>
      <w:r>
        <w:rPr>
          <w:bCs/>
          <w:w w:val="100"/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aps/>
          <w:w w:val="100"/>
        </w:rPr>
      </w:pPr>
      <w:r>
        <w:rPr>
          <w:b/>
          <w:caps/>
          <w:w w:val="100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Основы информационных технологий 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w w:val="10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 230103.02 Мастер по обработке цифровой информации.</w:t>
      </w:r>
    </w:p>
    <w:p>
      <w:pPr>
        <w:pStyle w:val="Normal"/>
        <w:ind w:firstLine="709"/>
        <w:jc w:val="both"/>
        <w:rPr/>
      </w:pPr>
      <w:r>
        <w:rPr>
          <w:w w:val="100"/>
        </w:rPr>
        <w:t>Программа учебной дисциплины может быть использована в дополнительном профессиональном образовании и профессиональной подготовки в области информационных технологий, для повышения квалификации, для курсовой подготовки взрослого населения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 xml:space="preserve">1.2. Место дисциплины в структуре основной профессиональной образовательной программы: </w:t>
      </w:r>
      <w:r>
        <w:rPr>
          <w:w w:val="100"/>
        </w:rPr>
        <w:t>общепрофессиональный цикл.</w:t>
      </w:r>
    </w:p>
    <w:p>
      <w:pPr>
        <w:pStyle w:val="Normal"/>
        <w:jc w:val="both"/>
        <w:rPr/>
      </w:pPr>
      <w:r>
        <w:rPr>
          <w:b/>
          <w:w w:val="100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работать с файловыми системами, различными форматами файлов, программами управления файла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работать в прикладных программах: текстовых и табличных редакторах, редакторе презентаций, пользоваться сведениями из технической </w:t>
      </w:r>
      <w:bookmarkStart w:id="1" w:name="l382"/>
      <w:bookmarkEnd w:id="1"/>
      <w:r>
        <w:rPr>
          <w:w w:val="100"/>
        </w:rPr>
        <w:t xml:space="preserve">документации и файлов-справок;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основные понятия: информация и информационн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технологии сбора, хранения, передачи, обработки и предоставления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общие сведения о компьютерах и компьютерных сетях: понятие информационной системы, данных, баз данных, персонального компьютера, серве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назначение компьютера, логическое и физическое устройство </w:t>
      </w:r>
      <w:bookmarkStart w:id="2" w:name="l357"/>
      <w:bookmarkEnd w:id="2"/>
      <w:r>
        <w:rPr>
          <w:w w:val="100"/>
        </w:rPr>
        <w:t xml:space="preserve">компьютера, аппаратное и программное обеспече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процессор, ОЗУ, дисковая и видео подсистем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периферийные устройства: интерфейсы, кабели и разъем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операционную систему персонального компьютера (ПК), файловые системы, форматы файлов, программы управления файла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локальные сети: протоколы и стандарты локальных с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топологию сетей, структурированные кабельные системы, сетевые адаптеры, концентраторы, коммутаторы, логическую структуризация се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поиск файлов, компьютеров и ресурсов с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w w:val="100"/>
        </w:rPr>
      </w:pPr>
      <w:r>
        <w:rPr>
          <w:w w:val="100"/>
        </w:rPr>
        <w:t xml:space="preserve">идентификацию и авторизацию пользователей и ресурсов с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 Web (WWW), электронную почту, серверное и клиентское программное обеспече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w w:val="100"/>
        </w:rPr>
        <w:t xml:space="preserve">информационную безопасность: основные виды угроз, способы противодействия угрозам 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1.4. Рекомендуемое количество часов на освоение программы дисциплины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максимальной учебной нагрузки обучающегося 13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w w:val="100"/>
        </w:rPr>
        <w:t>обязательной аудиторной учебной нагрузки обучающегося 90 ча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w w:val="100"/>
        </w:rPr>
        <w:t xml:space="preserve">самостоятельной работы обучающегося </w:t>
      </w:r>
      <w:r>
        <w:rPr>
          <w:w w:val="100"/>
          <w:lang w:val="en-US"/>
        </w:rPr>
        <w:t>40</w:t>
      </w:r>
      <w:r>
        <w:rPr>
          <w:w w:val="100"/>
        </w:rPr>
        <w:t xml:space="preserve"> часов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w w:val="100"/>
        </w:rPr>
      </w:pPr>
      <w:r>
        <w:rPr>
          <w:b/>
          <w:w w:val="100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lang w:val="en-US"/>
              </w:rPr>
            </w:pPr>
            <w:r>
              <w:rPr>
                <w:b/>
                <w:iCs/>
                <w:w w:val="100"/>
              </w:rPr>
              <w:t>9</w:t>
            </w:r>
            <w:r>
              <w:rPr>
                <w:b/>
                <w:iCs/>
                <w:w w:val="100"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w w:val="100"/>
                <w:lang w:val="en-US"/>
              </w:rPr>
            </w:pPr>
            <w:r>
              <w:rPr>
                <w:iCs/>
                <w:w w:val="100"/>
                <w:lang w:val="en-US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w w:val="100"/>
                <w:lang w:val="en-US"/>
              </w:rPr>
            </w:pPr>
            <w:r>
              <w:rPr>
                <w:iCs/>
                <w:w w:val="100"/>
                <w:lang w:val="en-US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100"/>
                <w:lang w:val="en-US"/>
              </w:rPr>
            </w:pPr>
            <w:r>
              <w:rPr>
                <w:b/>
                <w:iCs/>
                <w:w w:val="100"/>
                <w:lang w:val="en-US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w w:val="100"/>
              </w:rPr>
            </w:pPr>
            <w:r>
              <w:rPr>
                <w:iCs/>
                <w:w w:val="100"/>
              </w:rPr>
              <w:t xml:space="preserve">Итоговая аттестация в форме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2.2. Тематический план и содержание учебной дисциплины Основы информационных технологий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546"/>
        <w:gridCol w:w="1252"/>
        <w:gridCol w:w="120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ма 1. Основные поняти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Информационные технологии (И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лассификация 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огическое и физическое устройство компью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ограммное и аппарат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ма 2. Аппаратное обеспечение ПК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руктура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Архитектура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риферийные 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одключение основных элементов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ыбор оптимального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Аппаратное обеспечение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писание одного из узлов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w w:val="100"/>
                <w:sz w:val="24"/>
                <w:szCs w:val="24"/>
              </w:rPr>
              <w:t>Тема 3. Системное программное обеспечение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  <w:r>
              <w:rPr>
                <w:bCs/>
                <w:w w:val="1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перационная система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Файловая система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Файловые менедже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лужебные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астройка операционной сис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абота с файлами в 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абота со служебными программ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оиск информации в справ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ыполнение индивидуального задания по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w w:val="100"/>
                <w:sz w:val="24"/>
                <w:szCs w:val="24"/>
              </w:rPr>
              <w:t>Тема 4. Прикладное программное обеспечение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андартные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кстовые редакто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абличные редакто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едакторы презент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абота в стандартных программах 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здание и обработка текст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здание и обработка табличн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здание и обработка през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Выполнение домашнего задания с использованием изученных програм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окальные сети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инципы организации локальных с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лассификация с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Аппарат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астройка работы локальной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ыбор оптимального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окальные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ыполнение индивидуального задания по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Глобальные сети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инципы организации глобальной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Адресация в сети Интер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Аппарат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ервисы Интер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астройка аппаратного и программного обеспечения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абота с почтовыми сообще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Поиск информации в сети Интер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ыбор оптимального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Глобальные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здание проектного продукта по темам курса с помощью информации глобальной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Возможные угрозы безопасн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еры защиты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bCs/>
                <w:w w:val="100"/>
                <w:sz w:val="24"/>
                <w:szCs w:val="24"/>
              </w:rPr>
              <w:t>Применение программно-технических мер защиты информации (управление доступом к файлам и папкам, архивация, дефрагментация, восстановление файл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1. – ознакомительный (узнавание ранее изученных объектов, свойств); </w:t>
      </w:r>
    </w:p>
    <w:p>
      <w:pPr>
        <w:pStyle w:val="Normal"/>
        <w:ind w:firstLine="709"/>
        <w:jc w:val="both"/>
        <w:rPr/>
      </w:pPr>
      <w:r>
        <w:rPr>
          <w:w w:val="100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w w:val="100"/>
        </w:rPr>
      </w:pPr>
      <w:r>
        <w:rPr>
          <w:w w:val="1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3. условия реализации программы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>Реализация программы дисциплины требует наличия учебного кабинета информационных технологий.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комплект учебно-наглядных пособий по кур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образцы элементов аппаратного обеспечения ПК, локальных и глобальных с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Cs/>
          <w:w w:val="100"/>
        </w:rPr>
        <w:t>образцы полиграфической продукции, созданной в прикладных программах, изучаемых в кур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образцы электронной продукции, созданной в прикладных программах, изучаемых в курсе.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компьютер с лицензионным программным обеспечением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мультимедиапроекто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локальная сеть с выходом в Интерн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Cs/>
          <w:w w:val="100"/>
        </w:rPr>
        <w:t>программное обеспечение (ОС Windows, пакет MS Office, сетевое программное обеспечение, браузеры, антивирусные программы)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>Основные источник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гатюк В.А., Кунгурцева Л.Н.,Оператор ЭВМ. – ОИЦ «Академия», 2010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ргенко Я.Я., Кирсанова М.В., Офисные технологии. – ИД «Инфра-М», «Сибирское соглашение» (Новосибирск), 2006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Оператор ЭВМ: Учебник для нач.проф.обр. Допущено Мин.обр. РФ /С.В. Киселев.– М.: Академия, 2006. – 352 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, Средства мультимедиа. –  ОИЦ «Академия», 2009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и др., Аппаратные средства персонального компьютера. – ОИЦ «Академия», 2010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и др., Операционные системы. – ОИЦ «Академия», 2010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и др., Основы сетевых технологий. – ОИЦ «Академия»,2008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, Оператор ЭВМ. – ОИЦ «Академия», 201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тика и ИКТ: Базовый уровень: Учебник для 10-11 кл. общеобразов. учрежд.: Рекоменд.Мин.обр.и науки РФ / И.Г.Семакин, Е.К.Хеннер. – М.: БИНОМ. Лаб. Знаний , 2008 .- 246 с.: и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доров В.Д., Струмпэ Н.В., Аппаратное обеспечение ЭВМ. – ОИЦ «Академия», 2011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мпэ Н.В., Оператор ЭВМ: Практические работы. – ОИЦ «Академия», 2009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мпэ Н.В., Сидоров В.Д., Аппаратное обеспечение ЭВМ. Практикум. – ОИЦ «Академия», 2011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: Учебник  для 10-11 кл. общеобразов. учрежд.: /  Н.Д. Угринович.– М.: БИНОМ. Лаб..знаний , 2006 .- 511 с .</w:t>
      </w:r>
    </w:p>
    <w:p>
      <w:pPr>
        <w:pStyle w:val="Normal"/>
        <w:ind w:firstLine="709"/>
        <w:jc w:val="both"/>
        <w:rPr>
          <w:w w:val="100"/>
        </w:rPr>
      </w:pPr>
      <w:r>
        <w:rPr>
          <w:bCs/>
          <w:w w:val="100"/>
        </w:rPr>
        <w:t xml:space="preserve">Дополнительные источники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ргенко Я.Я., Кирсанова М.В., Печатаю десятью пальцами. – ИД «Инфра-М», «Сибирское соглашение» (Новосибирск),2006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графия: Подробное  иллюстрир. руководство: Учебное пособие / Под ред. С.В.Черникова. – М.: Лучшие книги, 2006. – 208 с.: и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обучающихся 2006 – 2010 гг.</w:t>
      </w:r>
      <w:r>
        <w:br w:type="page"/>
      </w:r>
    </w:p>
    <w:p>
      <w:pPr>
        <w:pStyle w:val="Normal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w w:val="100"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w w:val="1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, 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файловыми системами, различными форматами файлов, программами управления файлам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00"/>
              </w:rPr>
              <w:t>лабораторная работа, 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00"/>
              </w:rPr>
              <w:t>домашняя работа, 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00"/>
                <w:sz w:val="28"/>
                <w:szCs w:val="28"/>
              </w:rPr>
            </w:pPr>
            <w:r>
              <w:rPr>
                <w:b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: информация и информационные технолог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бора, хранения, передачи, обработки и предоставления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00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 компьютерах и компьютерных сетях: понятие информационной системы, данных, баз данных, персонального компьютера, сервер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компьютера, логическое и физическое устройство компьютера, аппаратное и программное обеспечение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ор, ОЗУ, дисковая и видео подсистем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ийные устройства: интерфейсы, кабели и разъем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перационную систему персонального компьютера (ПК), файловые системы, форматы файлов, программы управления файлам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локальные сети: протоколы и стандарты локальных сетей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огия сетей, структурированные кабельные системы, сетевые адаптеры, концентраторы, коммутаторы, логическая структуризация се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файлов, компьютеров и ресурсов сетей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ю и авторизацию пользователей и ресурсов сетей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 Web (WWW), электронную почту, серверное и клиентское программное обеспечение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ую безопасность: основные виды угроз, способы противодействия угроз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лаборатор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50:00Z</dcterms:created>
  <dc:creator>GANE</dc:creator>
  <dc:description/>
  <dc:language>en-US</dc:language>
  <cp:lastModifiedBy>GANE</cp:lastModifiedBy>
  <dcterms:modified xsi:type="dcterms:W3CDTF">2012-07-28T00:53:00Z</dcterms:modified>
  <cp:revision>2</cp:revision>
  <dc:subject/>
  <dc:title/>
</cp:coreProperties>
</file>